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72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ЛЬВІВСЬКА ОБЛАСНА ДЕРЖАВНА  АДМІНІСТРАЦІЯ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0"/>
          <w:sz w:val="24"/>
          <w:szCs w:val="24"/>
        </w:rPr>
        <w:t>ДЕПАРТАМЕНТ ОСВІТИ І НАУ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РЖАВНИЙ ПРОФЕСІЙНО-ТЕХНІЧНИЙ НАВЧАЛЬНИЙ ЗА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4"/>
          <w:sz w:val="24"/>
          <w:szCs w:val="24"/>
        </w:rPr>
        <w:t>«НОВОРОЗДІЛЬСЬКИЙ ПРОФЕСІЙНИЙ ЛІЦЕЙ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>«05» вересня  2023 р</w:t>
      </w:r>
      <w:r>
        <w:rPr>
          <w:sz w:val="28"/>
          <w:szCs w:val="28"/>
        </w:rPr>
        <w:t>.                    м. Новий Розділ  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створення методичних </w:t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й у 2023/2024 навчальному році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2"/>
        <w:spacing w:before="0" w:after="295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ідповідно до Закону України про  професійну (професійно-технічну) освіту, Положення про методичну роботу  в професійно-технічному навчальному закладі, затвердженого наказом МОН України № 582 від 12.12.2000 року та з метою подальшого удосконалення методичної роботи, професійної компетентності педагогічних працівників, створення комплексно-методичного забезпечення предметів і професій, вивчення, узагальнення і поширення кращого педагогічного досвіду, а також з метою підвищення ефективності освітнього проце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у 2023/2024 навчальному році у ліцеї  методичні комісії, закріпити педагогів відповідно до профілю їх викладацької діяльності або професії, призначити голів методичних комісій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  <w:lang w:val="uk-UA"/>
        </w:rPr>
        <w:t>гуманітарних дисциплін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right="-738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а комісії</w:t>
      </w:r>
      <w:r>
        <w:rPr>
          <w:i/>
          <w:sz w:val="28"/>
          <w:szCs w:val="28"/>
          <w:lang w:val="uk-UA"/>
        </w:rPr>
        <w:t xml:space="preserve">     - </w:t>
      </w:r>
      <w:r>
        <w:rPr>
          <w:sz w:val="28"/>
          <w:szCs w:val="28"/>
        </w:rPr>
        <w:t>Король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right="-7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:</w:t>
        <w:tab/>
        <w:t xml:space="preserve">               Романович М. М.</w:t>
      </w:r>
    </w:p>
    <w:p>
      <w:pPr>
        <w:pStyle w:val="Normal"/>
        <w:tabs>
          <w:tab w:val="clear" w:pos="720"/>
          <w:tab w:val="left" w:pos="2565" w:leader="none"/>
        </w:tabs>
        <w:ind w:right="-7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руш О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Білінська В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Геряк О. 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летеня Т. І.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асиленко Л. П.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ваницький Б. М.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Фартушок С. 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х дисциплін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-  Козодой О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лени:                     Буцяк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алінчук С. 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летеня Т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урмич О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Черничук І. О.</w:t>
      </w:r>
    </w:p>
    <w:p>
      <w:pPr>
        <w:pStyle w:val="Normal"/>
        <w:tabs>
          <w:tab w:val="clear" w:pos="720"/>
          <w:tab w:val="left" w:pos="28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олошин Н. 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 та захисту Україн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-  Паращак Б. Є.</w:t>
        <w:tab/>
        <w:t xml:space="preserve">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:                      </w:t>
      </w:r>
      <w:r>
        <w:rPr>
          <w:sz w:val="28"/>
          <w:szCs w:val="28"/>
        </w:rPr>
        <w:t>Роман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торик Р. І.</w:t>
      </w:r>
    </w:p>
    <w:p>
      <w:pPr>
        <w:pStyle w:val="Normal"/>
        <w:tabs>
          <w:tab w:val="clear" w:pos="720"/>
          <w:tab w:val="left" w:pos="2745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ваницький Б.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класних керівників 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-   Геряк О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лени:                      Богомолова Г. 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летеня Т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Буцяк О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Батранчук 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Король О.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Козодой О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Романович М. 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Кравців Н. В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Лиса М. І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Черничук І. О. </w:t>
      </w:r>
    </w:p>
    <w:p>
      <w:pPr>
        <w:pStyle w:val="Normal"/>
        <w:tabs>
          <w:tab w:val="clear" w:pos="720"/>
          <w:tab w:val="left" w:pos="2895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яць І. І.</w:t>
      </w:r>
    </w:p>
    <w:p>
      <w:pPr>
        <w:pStyle w:val="Normal"/>
        <w:tabs>
          <w:tab w:val="clear" w:pos="720"/>
          <w:tab w:val="left" w:pos="2895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ваницький Б. М.</w:t>
      </w:r>
    </w:p>
    <w:p>
      <w:pPr>
        <w:pStyle w:val="Normal"/>
        <w:tabs>
          <w:tab w:val="clear" w:pos="720"/>
          <w:tab w:val="left" w:pos="2895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асиленко Л. П.</w:t>
      </w:r>
    </w:p>
    <w:p>
      <w:pPr>
        <w:pStyle w:val="Normal"/>
        <w:tabs>
          <w:tab w:val="clear" w:pos="720"/>
          <w:tab w:val="left" w:pos="2895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атранчук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</w:t>
      </w:r>
      <w:r>
        <w:rPr>
          <w:b/>
          <w:sz w:val="28"/>
          <w:szCs w:val="28"/>
          <w:lang w:val="uk-UA"/>
        </w:rPr>
        <w:t>професій громадського харчування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фери послуг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швейного виробництва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ab/>
        <w:t xml:space="preserve">Голова  комісії   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гомолова Г. Й.           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Члени:                     Гнатів В. В</w:t>
      </w:r>
      <w:r>
        <w:rPr>
          <w:i/>
          <w:sz w:val="28"/>
          <w:szCs w:val="28"/>
          <w:lang w:val="uk-UA"/>
        </w:rPr>
        <w:t>.</w:t>
        <w:tab/>
        <w:tab/>
        <w:t xml:space="preserve">   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 xml:space="preserve">            Гарасимів М. Д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Хомин Н. Ф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Михальчак К. М.</w:t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ab/>
        <w:tab/>
        <w:tab/>
        <w:t xml:space="preserve">            Коник Н. Й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Бурмич О. О.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атранчук О. Я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асилишин Г. Б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ратина Л. Й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Юзьвяк О. І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аран Г. С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Заяць І. І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професій автомобільного профілю, електрозварювання та електромонте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ab/>
        <w:t xml:space="preserve">   Голова  комісії  - Батранчук  І. Л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ab/>
        <w:t xml:space="preserve">   Члени :                 Кріль В. Ф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ab/>
        <w:tab/>
        <w:tab/>
        <w:t xml:space="preserve">            Кріль М. Б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ab/>
        <w:tab/>
        <w:tab/>
        <w:t xml:space="preserve">            Андрійчик О. А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реновський В. С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летеня В. С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Дрозд О. І.                        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олошанський Р. С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Котів А.        </w:t>
      </w:r>
    </w:p>
    <w:p>
      <w:pPr>
        <w:pStyle w:val="Normal"/>
        <w:tabs>
          <w:tab w:val="clear" w:pos="720"/>
          <w:tab w:val="left" w:pos="297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Гаврон І. Б.</w:t>
      </w:r>
    </w:p>
    <w:p>
      <w:pPr>
        <w:pStyle w:val="Normal"/>
        <w:tabs>
          <w:tab w:val="clear" w:pos="720"/>
          <w:tab w:val="left" w:pos="297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Квятковська О. П. </w:t>
      </w:r>
    </w:p>
    <w:p>
      <w:pPr>
        <w:pStyle w:val="Normal"/>
        <w:tabs>
          <w:tab w:val="clear" w:pos="720"/>
          <w:tab w:val="left" w:pos="297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ць І. І.</w:t>
      </w:r>
    </w:p>
    <w:p>
      <w:pPr>
        <w:pStyle w:val="Normal"/>
        <w:tabs>
          <w:tab w:val="clear" w:pos="720"/>
          <w:tab w:val="left" w:pos="2970" w:leader="none"/>
        </w:tabs>
        <w:ind w:left="709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нковський О. М.</w:t>
      </w:r>
    </w:p>
    <w:p>
      <w:pPr>
        <w:pStyle w:val="Normal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ам методичних комісій до 08.09.2023 р. та 15.01.2024 р. розробити плани роботи комісій на 2023/2024 навчальний рік та подати на затвердження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uk-UA"/>
        </w:rPr>
        <w:t>3. Методистці ліцею спрямувати діяльність предметних комісій на безперервне підвищення професійного рівня підготовки здобувачів освіти, надавати практичну допомогу головам методичних комісій при складанні планів роботи та проведенні засідань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uk-UA"/>
        </w:rPr>
        <w:t>4. Результати роботи методичних  комісії оформити протоколами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uk-UA"/>
        </w:rPr>
        <w:t>5. Про проведену роботу в комісіях інформувати педагогічну раду ліцею.</w:t>
      </w:r>
    </w:p>
    <w:p>
      <w:pPr>
        <w:pStyle w:val="Normal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роботою методичних комісій, їх координування покласти на заступників директора та методиста.</w:t>
      </w:r>
    </w:p>
    <w:p>
      <w:pPr>
        <w:pStyle w:val="Normal"/>
        <w:ind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иректорка                                                                                  Оксана ТРУШ</w:t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ind w:left="1440" w:hanging="873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наказом ознайомлені</w:t>
      </w:r>
      <w:r>
        <w:rPr>
          <w:sz w:val="28"/>
          <w:szCs w:val="28"/>
          <w:lang w:val="uk-UA"/>
        </w:rPr>
        <w:t>:</w:t>
        <w:tab/>
      </w:r>
      <w:r>
        <w:rPr>
          <w:sz w:val="24"/>
          <w:szCs w:val="24"/>
          <w:lang w:val="uk-UA"/>
        </w:rPr>
        <w:t xml:space="preserve">        С. В. Калінчук</w:t>
      </w:r>
    </w:p>
    <w:p>
      <w:pPr>
        <w:pStyle w:val="Normal"/>
        <w:tabs>
          <w:tab w:val="clear" w:pos="720"/>
          <w:tab w:val="left" w:pos="7845" w:leader="none"/>
        </w:tabs>
        <w:spacing w:lineRule="auto" w:line="360"/>
        <w:ind w:left="1440" w:hanging="87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В. М. Білінська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Л. П. Василенко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О. С. Король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О.  Б. Козодой</w:t>
      </w:r>
    </w:p>
    <w:p>
      <w:pPr>
        <w:pStyle w:val="Normal"/>
        <w:spacing w:lineRule="auto" w:line="360"/>
        <w:ind w:left="14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О. М. Геряк</w:t>
      </w:r>
    </w:p>
    <w:p>
      <w:pPr>
        <w:pStyle w:val="Normal"/>
        <w:spacing w:lineRule="auto" w:line="360"/>
        <w:ind w:left="14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Б. Є. Паращак</w:t>
      </w:r>
    </w:p>
    <w:p>
      <w:pPr>
        <w:pStyle w:val="Normal"/>
        <w:spacing w:lineRule="auto" w:line="360"/>
        <w:ind w:left="14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. Й. Богомолова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І. Л. Батранчук</w:t>
        <w:tab/>
        <w:tab/>
        <w:t xml:space="preserve">    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</w:t>
        <w:tab/>
        <w:tab/>
        <w:t xml:space="preserve">   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07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8:00Z</dcterms:created>
  <dc:creator>USER</dc:creator>
  <dc:description/>
  <cp:keywords/>
  <dc:language>en-US</dc:language>
  <cp:lastModifiedBy>School-10</cp:lastModifiedBy>
  <cp:lastPrinted>2023-11-06T13:00:00Z</cp:lastPrinted>
  <dcterms:modified xsi:type="dcterms:W3CDTF">2023-11-06T11:25:00Z</dcterms:modified>
  <cp:revision>22</cp:revision>
  <dc:subject/>
  <dc:title>Міністерство освіти і науки України</dc:title>
</cp:coreProperties>
</file>